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81"/>
        <w:gridCol w:w="322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ksempler på forskellige programmers anvendelse i faget erhvervsøkono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emp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es især t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fordringer/OBS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be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kuelige opstillinger, for eksempel i tabel- eller punkt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skrifter af dok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æsentationsmaterialer</w:t>
            </w:r>
          </w:p>
          <w:p>
            <w:pPr>
              <w:pStyle w:val="Normal"/>
              <w:rPr/>
            </w:pPr>
            <w:r>
              <w:rPr/>
              <w:t>Autofigurer (multimedieklip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programmet ikke anvendes, når et regneark er mere releva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ne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apporten, bankafstemning, regnskabsopstillinger, budgetter, kalkulationer, prisoptimering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formelfunktionen anvendes: At værdien af skabeloner forstås.</w:t>
            </w:r>
          </w:p>
          <w:p>
            <w:pPr>
              <w:pStyle w:val="Normal"/>
              <w:rPr/>
            </w:pPr>
            <w:r>
              <w:rPr/>
              <w:t>At udskrifter også foretages med formler.</w:t>
            </w:r>
          </w:p>
          <w:p>
            <w:pPr>
              <w:pStyle w:val="Normal"/>
              <w:rPr/>
            </w:pPr>
            <w:r>
              <w:rPr/>
              <w:t>Læsevenlighed af udskrifterne.</w:t>
            </w:r>
          </w:p>
          <w:p>
            <w:pPr>
              <w:pStyle w:val="Normal"/>
              <w:rPr/>
            </w:pPr>
            <w:r>
              <w:rPr/>
              <w:t>At en manuel løsning på forhånd kan være en støtte til arbejdet med regneark.</w:t>
            </w:r>
          </w:p>
          <w:p>
            <w:pPr>
              <w:pStyle w:val="Normal"/>
              <w:rPr/>
            </w:pPr>
            <w:r>
              <w:rPr/>
              <w:t>Der bør arbejdes med hensigtsmæssig arkivering i mappestruktur.</w:t>
            </w:r>
          </w:p>
          <w:p>
            <w:pPr>
              <w:pStyle w:val="Normal"/>
              <w:rPr/>
            </w:pPr>
            <w:r>
              <w:rPr/>
              <w:t>At forløb med fordel kan koordineres med it-undervisninge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styring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pta eller Navision C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ring (økonomimodulet).</w:t>
            </w:r>
          </w:p>
          <w:p>
            <w:pPr>
              <w:pStyle w:val="Normal"/>
              <w:rPr/>
            </w:pPr>
            <w:r>
              <w:rPr/>
              <w:t>Fakturering (kreditor- og debitormodulet).</w:t>
            </w:r>
          </w:p>
          <w:p>
            <w:pPr>
              <w:pStyle w:val="Normal"/>
              <w:rPr/>
            </w:pPr>
            <w:r>
              <w:rPr/>
              <w:t>I kontor- og butiks-simu-forløb.</w:t>
            </w:r>
          </w:p>
          <w:p>
            <w:pPr>
              <w:pStyle w:val="Normal"/>
              <w:rPr/>
            </w:pPr>
            <w:r>
              <w:rPr/>
              <w:t>Læsning af udskrifter/rapporter herfra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arbejdet med økonomistyringssystemet kan forberedes på klassen og efterbehandles efterfølgend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æsentation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elevernes præsentationer og dispositio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 teorigennemgang (flere forlag har PowerPoint-præsentationer til de forskellige emner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dias ikke indeholder for mange informationer og detaljer, som læses op.</w:t>
            </w:r>
          </w:p>
          <w:p>
            <w:pPr>
              <w:pStyle w:val="Normal"/>
              <w:rPr/>
            </w:pPr>
            <w:r>
              <w:rPr/>
              <w:t>At der stilles faglige krav – ikke kun layout-mæssige – og at hensigtsmæssigheden af design diskuteres.</w:t>
            </w:r>
          </w:p>
          <w:p>
            <w:pPr>
              <w:pStyle w:val="Normal"/>
              <w:rPr/>
            </w:pPr>
            <w:r>
              <w:rPr/>
              <w:t>At diasshows kan udskrives som uddelingskopier eventuelt med plads til notater.</w:t>
            </w:r>
          </w:p>
          <w:p>
            <w:pPr>
              <w:pStyle w:val="Normal"/>
              <w:rPr/>
            </w:pPr>
            <w:r>
              <w:rPr/>
              <w:t>At eleverne forstår betydningen af en disposition.</w:t>
            </w:r>
          </w:p>
          <w:p>
            <w:pPr>
              <w:pStyle w:val="Normal"/>
              <w:rPr/>
            </w:pPr>
            <w:r>
              <w:rPr/>
              <w:t>At brugen af PowerPoint kobles med en snak om præsentationsteknik/øjenkontakt mv. Se afsnit her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emp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endes især t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fordringer/OB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ktive opga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lærebo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sværktøj og som repetitions- og fordybningsredskab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 m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fsnit om lin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Repetition, som differentieringsredskab og som variation i undervisningen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elever motiveres af konkurrenceelementet, hvilket kan udnyttes som pædagogisk redska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søg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gning af regnskaber, juridiske materialer, (case)virksomhedernes hjemmeside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og til søges ikke-relevante sider/information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erne skal opfordres til at være kildekritisk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3:00Z</dcterms:created>
  <dc:creator>Bo Christensen</dc:creator>
  <dc:description/>
  <cp:keywords/>
  <dc:language>en-US</dc:language>
  <cp:lastModifiedBy>Bo Christensen</cp:lastModifiedBy>
  <dcterms:modified xsi:type="dcterms:W3CDTF">2008-01-11T09:25:00Z</dcterms:modified>
  <cp:revision>1</cp:revision>
  <dc:subject/>
  <dc:title>Eksempler på forskellige programmers anvendelse i faget erhvervsøkonomi</dc:title>
</cp:coreProperties>
</file>