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valuering af casearbej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ringer med at lade eleverne indgå som aktiv part i præsentations- og evalueringsfasen og på denne måde lade elever undervise og bedømme egen og andres præstation og indsats er oft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 vil det opleves, at eleverne er meget reelle og realistiske i tilbagemeldingerne, hvilket tager lidt af presset fra læreren. Eleverne støtter ofte læreren i hans bedømmelse og endda også i karaktergivningen, som derfor opleves meget retfærdig fra elevside. Tilmed gives der ofte respons i form af gode råd for eksempel med hensyn til udvikling af præsentationsteknikken, som eleverne rent faktisk bruger efterfølg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anbefales en model, hvor eleverne trænes i at afgive konstruktiv kritik efter den såkaldte rosemodel (to roser, en tor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44:00Z</dcterms:created>
  <dc:creator>Bo Christensen</dc:creator>
  <dc:description/>
  <cp:keywords/>
  <dc:language>en-US</dc:language>
  <cp:lastModifiedBy>Bo Christensen</cp:lastModifiedBy>
  <dcterms:modified xsi:type="dcterms:W3CDTF">2008-01-12T12:44:00Z</dcterms:modified>
  <cp:revision>1</cp:revision>
  <dc:subject/>
  <dc:title>Evaluering af casearbejdet</dc:title>
</cp:coreProperties>
</file>