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Elevkonstrueret virksomhed</w:t>
      </w:r>
    </w:p>
    <w:p>
      <w:pPr>
        <w:pStyle w:val="Normal"/>
        <w:rPr>
          <w:b/>
          <w:b/>
        </w:rPr>
      </w:pPr>
      <w:r>
        <w:rPr>
          <w:b/>
        </w:rPr>
      </w:r>
    </w:p>
    <w:p>
      <w:pPr>
        <w:pStyle w:val="Normal"/>
        <w:rPr/>
      </w:pPr>
      <w:r>
        <w:rPr/>
        <w:t xml:space="preserve">Endelig kan eleverne også arbejde med en </w:t>
      </w:r>
      <w:r>
        <w:rPr>
          <w:b/>
        </w:rPr>
        <w:t>fiktiv virksomhed, som gruppen selv konstruerer</w:t>
      </w:r>
      <w:r>
        <w:rPr/>
        <w:t xml:space="preserve"> fra bunden. Fremgangsmåden inviterer til, at eleverne bruger og udvikler deres fantasi og kreative evner, samtidig med at de anspores til at opstille realistiske forudsætninger. Et muligt udbytte heraf er, at eleverne opnår en form for ejerskab til opgaveløsningen, ligesom innovationstankegangen og selvstændigheds- og iværksætterkultur sættes i højsædet.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23:00Z</dcterms:created>
  <dc:creator>Bo Christensen</dc:creator>
  <dc:description/>
  <cp:keywords/>
  <dc:language>en-US</dc:language>
  <cp:lastModifiedBy>Bo Christensen</cp:lastModifiedBy>
  <dcterms:modified xsi:type="dcterms:W3CDTF">2008-01-12T12:23:00Z</dcterms:modified>
  <cp:revision>1</cp:revision>
  <dc:subject/>
  <dc:title>3) Elevkonstrueret virksomhed</dc:title>
</cp:coreProperties>
</file>