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Eksisterende virksomhed</w:t>
      </w:r>
    </w:p>
    <w:p>
      <w:pPr>
        <w:pStyle w:val="Normal"/>
        <w:rPr>
          <w:b/>
          <w:b/>
        </w:rPr>
      </w:pPr>
      <w:r>
        <w:rPr>
          <w:b/>
        </w:rPr>
      </w:r>
    </w:p>
    <w:p>
      <w:pPr>
        <w:pStyle w:val="Normal"/>
        <w:rPr/>
      </w:pPr>
      <w:r>
        <w:rPr/>
        <w:t xml:space="preserve">Der tages udgangspunkt i en </w:t>
      </w:r>
      <w:r>
        <w:rPr>
          <w:b/>
        </w:rPr>
        <w:t>eksisterende</w:t>
      </w:r>
      <w:r>
        <w:rPr/>
        <w:t xml:space="preserve"> </w:t>
      </w:r>
      <w:r>
        <w:rPr>
          <w:b/>
        </w:rPr>
        <w:t xml:space="preserve">virksomhed, </w:t>
      </w:r>
      <w:r>
        <w:rPr/>
        <w:t>der bør</w:t>
      </w:r>
      <w:r>
        <w:fldChar w:fldCharType="begin"/>
      </w:r>
      <w:r>
        <w:rPr/>
        <w:instrText xml:space="preserve"> XE "målgruppen" </w:instrText>
      </w:r>
      <w:r>
        <w:rPr/>
        <w:fldChar w:fldCharType="separate"/>
      </w:r>
      <w:r>
        <w:rPr/>
      </w:r>
      <w:r>
        <w:rPr/>
        <w:fldChar w:fldCharType="end"/>
      </w:r>
      <w:r>
        <w:rPr/>
        <w:t xml:space="preserve"> være nogenlunde kendt og velbeskrevet. Opgaverne kan tage udgangspunkt i en allerede formuleret virksomhedsbeskrivelse, og ellers må opgavestiller sikre sig, at virksomhedens hjemmeside indeholder tilstrækkeligt med informationer, der er nødvendige for løsningen af typisk opstillede problemstillinger. Her kan der opstå det problem, at eleverne i deres iver efter at fremskaffe informationer af og til ganske uforberedte kontakter virksomheden, der føler sig overbebyrdet med henvendelser. Det er derfor ofte nødvendigt i opgaveformuleringen at opstille betingelse om, at eleverne selv henter informationer fra internettet, selv forudsætter efterlyste data og derved ikke kontakter den pågældende virksomhed, med mindre andet er aftalt med virksomhedskontakten. Endelig kan udtræk fra Erhvervs- og Selskabsstyrelsens hjemmeside, hvor virksomhedernes regnskaber offentliggøres, gøres til genstand for en beskrivelse, bearbejdning og analyse. Via hjemmesiden kan regnskaberne bestilles mod et mindre gebyr. </w:t>
      </w:r>
    </w:p>
    <w:p>
      <w:pPr>
        <w:pStyle w:val="Normal"/>
        <w:rPr/>
      </w:pPr>
      <w:r>
        <w:rPr/>
      </w:r>
    </w:p>
    <w:p>
      <w:pPr>
        <w:pStyle w:val="Normal"/>
        <w:rPr/>
      </w:pPr>
      <w:r>
        <w:rPr/>
        <w:t>Det kan her foreslås, at der arbejdes med afsæt i allerede beskrevne virksomheder, der for eksempel har været anvendt ved tidligere eksamensterminer på det merkantile grundforløb eller hhx.</w:t>
      </w:r>
    </w:p>
    <w:p>
      <w:pPr>
        <w:pStyle w:val="Normal"/>
        <w:rPr/>
      </w:pPr>
      <w:r>
        <w:rPr/>
        <w:t>Man kan med fordel inddrage allerede beskrevne casehistorier, der for eksempel også har været brugt i sammenhæng med erhvervscase på hhx. De seneste kan hentes på Undervisningsministeriets hjemmeside eller i skolernes egne arkiver. I flæng kan nævnes Newline, Zoo, Bolia, Daloon, OK, Thise, HjEM-IS, og Ungrejs. Naturligt inddrages virksomheder, der tidligere har været anvendt til eksamen på det merkantile grundforløb, herunder Billund Lufthavn, Martin Gruppen, Dansk Supermarked, Bestseller, Jysk, Top-Toy og Tivoli.</w:t>
      </w:r>
    </w:p>
    <w:p>
      <w:pPr>
        <w:pStyle w:val="Normal"/>
        <w:rPr/>
      </w:pPr>
      <w:r>
        <w:rPr/>
      </w:r>
    </w:p>
    <w:p>
      <w:pPr>
        <w:pStyle w:val="Normal"/>
        <w:rPr/>
      </w:pPr>
      <w:r>
        <w:rPr/>
        <w:t xml:space="preserve">Casehistorien, til brug ved samtlige grundfagseksaminer, offentliggøres på Undervisningsministeriets hjemmeside på adressen: </w:t>
      </w:r>
      <w:hyperlink r:id="rId2">
        <w:r>
          <w:rPr>
            <w:rStyle w:val="InternetLink"/>
          </w:rPr>
          <w:t>http://us.uvm.dk/erhverv/eksamen/index.htm?menuid=20058</w:t>
        </w:r>
      </w:hyperlink>
      <w:r>
        <w:rPr/>
        <w:t>, og caseeksamen er generelt beskrivende og typisk ikke særligt problematiserende.</w:t>
      </w:r>
    </w:p>
    <w:p>
      <w:pPr>
        <w:pStyle w:val="Normal"/>
        <w:rPr/>
      </w:pPr>
      <w:r>
        <w:rPr/>
      </w:r>
    </w:p>
    <w:p>
      <w:pPr>
        <w:pStyle w:val="Normal"/>
        <w:rPr/>
      </w:pPr>
      <w:r>
        <w:rPr/>
        <w:t>Eleverne bør generelt også trænes i selv at problemformulere, idet den sidste opgave i caseopgaven efter reglerne er elevstyret, hvor eleven arbejder ud fra en overskrift/et tema. En konstruktiv metode kan her være at træne eleverne i at problemformulere ud fra den enkle teknik, hvor eleven selv opstiller eksempelvis fem hv-spørgsmål og herefter arbejder med løsningen af disse.</w:t>
      </w:r>
    </w:p>
    <w:p>
      <w:pPr>
        <w:pStyle w:val="Normal"/>
        <w:rPr/>
      </w:pPr>
      <w:r>
        <w:rPr/>
      </w:r>
    </w:p>
    <w:p>
      <w:pPr>
        <w:pStyle w:val="Normal"/>
        <w:rPr/>
      </w:pPr>
      <w:r>
        <w:rPr/>
        <w:t xml:space="preserve">Flere forlag arbejder på at indbygge casemetoden i de webbaserede undervisningsmaterialer. Undervisningsmaterialerne vil inddrage aktører fra erhvervslivet, idet ledelse og øvrige medarbejdere herfra præsenterer materialet – muligvis temaopdelt. Det er således ambitionen, at der skal opbygges en bank med videoklip, relevante artikler, regnskabsdata, interviews mv., der dækker udvalgte virksomheder. Dette for at støtte underviserens forberedelse, udbygge interaktionen mellem virksomhed og studerende, sikre ensartet information samt naturligvis gøre inddragelse af den casebaserede undervisning knapt så ressourcekrævende. Det vil være muligt at udvælge relevante data og herved sortere data for eleverne på forhånd eller benytte isbjergsmetoden og trinvist stille informationerne til rådighed. Der skal arbejdes med elevernes kritiske distance til materialet, som kan være tonet af afsenderen. </w:t>
      </w:r>
    </w:p>
    <w:p>
      <w:pPr>
        <w:pStyle w:val="Normal"/>
        <w:rPr/>
      </w:pPr>
      <w:r>
        <w:rPr/>
      </w:r>
    </w:p>
    <w:p>
      <w:pPr>
        <w:pStyle w:val="Normal"/>
        <w:rPr/>
      </w:pPr>
      <w:r>
        <w:rPr/>
        <w:t>Endelig kan der indledes et samarbejde med en lokal virksomhed, i det omfang denne ønsker at stille især økonomiske informationer til rådighed.</w:t>
      </w:r>
    </w:p>
    <w:p>
      <w:pPr>
        <w:pStyle w:val="Normal"/>
        <w:rPr/>
      </w:pPr>
      <w:r>
        <w:rPr/>
      </w:r>
    </w:p>
    <w:p>
      <w:pPr>
        <w:pStyle w:val="Normal"/>
        <w:rPr/>
      </w:pPr>
      <w:r>
        <w:rPr/>
        <w:t>Særlig udfordrende og tidskrævende er det naturligvis, hvis læreren selv vælger at formulere casen.</w:t>
      </w:r>
    </w:p>
    <w:p>
      <w:pPr>
        <w:pStyle w:val="Normal"/>
        <w:rPr/>
      </w:pPr>
      <w:r>
        <w:rPr/>
        <w:t>Her kan det anbefales, at casen bygges op som en isbjergscase. Næsten uanset hvordan den udformes, vil eleverne savne informationer, hvorfor det må udmeldes, at de manglende informationer må søges selvstændigt. Alternativt må eleverne selv opstille de forudsætninger, der arbejdes videre med.</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vm.dk/erhverv/eksamen/index.htm?menuid=200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19:00Z</dcterms:created>
  <dc:creator>Bo Christensen</dc:creator>
  <dc:description/>
  <cp:keywords/>
  <dc:language>en-US</dc:language>
  <cp:lastModifiedBy>Bo Christensen</cp:lastModifiedBy>
  <dcterms:modified xsi:type="dcterms:W3CDTF">2008-01-12T12:19:00Z</dcterms:modified>
  <cp:revision>1</cp:revision>
  <dc:subject/>
  <dc:title>1) Eksisterende virksomhed</dc:title>
</cp:coreProperties>
</file>