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ksempel 3: Tværfagligt forløb mellem erhvervsøkonomi og samfundsf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ål:</w:t>
      </w:r>
    </w:p>
    <w:p>
      <w:pPr>
        <w:pStyle w:val="Normal"/>
        <w:rPr/>
      </w:pPr>
      <w:r>
        <w:rPr/>
        <w:t>At eleven ser sammenhængen mellem gennemgået teori i fagene erhvervsøkonomi og samfundsfag og derigennem får en bredere forståelse for den aktuelle miljømæssige debat/situation samt udviklingen og den betydning, den har for virksomhedernes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hold: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7058"/>
      </w:tblGrid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Erhvervsøkonomi</w:t>
              <w:br/>
              <w:br/>
              <w:br/>
              <w:t>Samfundsfag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I faget erhvervsøkonomi undervises der i anvendelse af forskellige økonomiske/miljømæssige opstillingsmodeller.</w:t>
            </w:r>
          </w:p>
          <w:p>
            <w:pPr>
              <w:pStyle w:val="Normal"/>
              <w:rPr/>
            </w:pPr>
            <w:r>
              <w:rPr/>
              <w:br/>
              <w:t xml:space="preserve">I faget samfundsfag gennemgås de ressource- og miljøproblemer, der ligger til grund for omverdenens holdninger, den udvikling, der sker på området, samt de politiske påvirkning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raktiske del:</w:t>
        <w:br/>
        <w:t>Eleverne arbejder i samfundsfag med de enkelte elementer inden for ressourcer og miljø. Der arbejdes med udviklingen inden for området samt de påvirkninger, forskellige interessegrupper øver over for virksomheden.</w:t>
      </w:r>
    </w:p>
    <w:p>
      <w:pPr>
        <w:pStyle w:val="Normal"/>
        <w:rPr/>
      </w:pPr>
      <w:r>
        <w:rPr/>
        <w:t xml:space="preserve">I undervisningen i erhvervsøkonomi arbejder eleverne med de økonomiske opstillinger, beregninger samt konsekvenser, disse påvirkninger har for virksomheden. Eleverne kan derved se en sammenhæng over til, hvordan lignende opgaver løses i virksomhe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ering:</w:t>
        <w:br/>
        <w:t xml:space="preserve">Eleverne bliver typisk bedømt af underviseren i både erhvervsøkonomi og samfundsfag, da der er store forskelle i pensummet i de to fa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9:00Z</dcterms:created>
  <dc:creator>Bo Christensen</dc:creator>
  <dc:description/>
  <cp:keywords/>
  <dc:language>en-US</dc:language>
  <cp:lastModifiedBy>Bo Christensen</cp:lastModifiedBy>
  <dcterms:modified xsi:type="dcterms:W3CDTF">2008-01-11T10:50:00Z</dcterms:modified>
  <cp:revision>1</cp:revision>
  <dc:subject/>
  <dc:title>Eksempel 3: Tværfagligt forløb mellem erhvervsøkonomi og samfundsfag </dc:title>
</cp:coreProperties>
</file>