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87"/>
        <w:gridCol w:w="2417"/>
        <w:gridCol w:w="238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ma til brug ved bedømmelse til eksamen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nav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n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sor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hvervsøkonomi Niveau 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Handelss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ler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:</w:t>
            </w:r>
          </w:p>
          <w:p>
            <w:pPr>
              <w:pStyle w:val="Normal"/>
              <w:rPr/>
            </w:pPr>
            <w:r>
              <w:rPr/>
              <w:t>Eleven kan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af målopfyldels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æsentli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sentlige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e de erhvervsøkonomiske begreb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e de erhvervsøkonomiske værktøjer og meto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ere erhvervsøkonomisk information i mundtlig og skriftlig form. Anvende relevante informationsteknologiske værktøjer og andre hjælpemidl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gøre for og har overblik over fagets sammenhæn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re til praksis – det vil sige erhvervsmæssige sammenhæn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rige kommentarer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karakter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kter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49:00Z</dcterms:created>
  <dc:creator>Bo Christensen</dc:creator>
  <dc:description/>
  <cp:keywords/>
  <dc:language>en-US</dc:language>
  <cp:lastModifiedBy>Bo Christensen</cp:lastModifiedBy>
  <dcterms:modified xsi:type="dcterms:W3CDTF">2008-01-12T17:49:00Z</dcterms:modified>
  <cp:revision>1</cp:revision>
  <dc:subject/>
  <dc:title>Skema til brug ved bedømmelse til eksamen</dc:title>
</cp:coreProperties>
</file>