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rPr>
          <w:b/>
          <w:b/>
          <w:color w:val="000000"/>
        </w:rPr>
      </w:pPr>
      <w:r>
        <w:rPr>
          <w:b/>
          <w:color w:val="000000"/>
        </w:rPr>
        <w:t>Eksempel 6: Differentiering af værktøj</w:t>
      </w:r>
    </w:p>
    <w:p>
      <w:pPr>
        <w:pStyle w:val="Normal"/>
        <w:ind w:right="-32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2" w:hanging="0"/>
        <w:rPr>
          <w:color w:val="000000"/>
        </w:rPr>
      </w:pPr>
      <w:r>
        <w:rPr>
          <w:color w:val="000000"/>
        </w:rPr>
        <w:t xml:space="preserve">Der kan også differentieres på elevernes anvendelse af værktøjer. Her når eleverne i den røde gruppe måske hurtigere til det stade, hvor it-værktøjer selvstændigt kan inddrages, hvorimod eleverne i den grønne gruppe har brug for at arbejde længere med for eksempel bogføringsprincipperne i hånden. Der må naturligvis ikke slækkes på bekendtgørelsens krav om inddragelse af relevant it-værktøj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1:36:00Z</dcterms:created>
  <dc:creator>Bo Christensen</dc:creator>
  <dc:description/>
  <cp:keywords/>
  <dc:language>en-US</dc:language>
  <cp:lastModifiedBy>Bo Christensen</cp:lastModifiedBy>
  <dcterms:modified xsi:type="dcterms:W3CDTF">2008-01-12T11:37:00Z</dcterms:modified>
  <cp:revision>1</cp:revision>
  <dc:subject/>
  <dc:title>Eksempel 6: Differentiering af værktøj</dc:title>
</cp:coreProperties>
</file>