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uskeliste/tjekliste til dig, der skal til caseeksa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080"/>
      </w:tblGrid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ørgsmå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 alle opgaverne løs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 alle delspørgsmål/underspørgsmål besvare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n jeg sammenkæde besvarelsen i delspørgsmålen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jek konklusioner på opgaver – og argumentatio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troller sammenhæng i opgave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troller, at casevirksomheden er inddraget i opga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urder, om beregninger virker realistiske og korrek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 jeg styr på økonomiske begreber i forhold til casevirksomhede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 jeg inddraget dokumentation (løste opgaver mv.) fra den daglige undervisning (relation til anden virksomhed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 emnet disponeret? (Bevæg dig fra det generelle til det konkrete/specifikke) specielt i den elevstyrede opg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ervej, om temaet i opgaven lægger op til yderligere inddragelse af begreber end de direkte adspurg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 jeg brugt relevante it-værktøjer i opgaveløsningen/præsentatione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 jeg sikret et godt layout (læsevenligt/overskueligt præsentationsmateriale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 jeg organiseret mine præsentationsmaterialer i opgaverækkefølge, så de er nemme at finde fre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 jeg præsentationsmaterialerne på en USB-nøgle eller i papirforma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 jeg overvejet præsentationsteknikke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51:00Z</dcterms:created>
  <dc:creator>Bo Christensen</dc:creator>
  <dc:description/>
  <cp:keywords/>
  <dc:language>en-US</dc:language>
  <cp:lastModifiedBy>Bo Christensen</cp:lastModifiedBy>
  <dcterms:modified xsi:type="dcterms:W3CDTF">2008-01-12T13:51:00Z</dcterms:modified>
  <cp:revision>1</cp:revision>
  <dc:subject/>
  <dc:title>Huskeliste/tjekliste til dig, der skal til caseeksamen</dc:title>
</cp:coreProperties>
</file>