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lag 1:</w:t>
      </w:r>
    </w:p>
    <w:p>
      <w:pPr>
        <w:pStyle w:val="Normal"/>
        <w:shd w:fill="E6E6E6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ksamensplan til caseeksamen i de merkantile uddannelser</w:t>
      </w:r>
    </w:p>
    <w:p>
      <w:pPr>
        <w:pStyle w:val="Normal"/>
        <w:shd w:fill="E6E6E6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kal afleveres individuelt på casearbejdsdagen)</w:t>
      </w:r>
    </w:p>
    <w:p>
      <w:pPr>
        <w:pStyle w:val="Normal"/>
        <w:shd w:fill="E6E6E6" w:val="clear"/>
        <w:rPr>
          <w:b/>
          <w:b/>
          <w:sz w:val="28"/>
        </w:rPr>
      </w:pPr>
      <w:r>
        <w:rPr>
          <w:b/>
          <w:sz w:val="28"/>
        </w:rPr>
        <w:t xml:space="preserve">Download eksamensplanen ved at trykke F12 (gem som) og gem så eksamensplanen i din egen mappe før du udfylder den   </w:t>
      </w:r>
    </w:p>
    <w:p>
      <w:pPr>
        <w:pStyle w:val="Normal"/>
        <w:rPr/>
      </w:pPr>
      <w:r>
        <w:rPr/>
        <w:t>Alle felter i skemaet skal udfylde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2161"/>
        <w:gridCol w:w="3467"/>
        <w:gridCol w:w="842"/>
        <w:gridCol w:w="2121"/>
      </w:tblGrid>
      <w:tr>
        <w:trPr>
          <w:cantSplit w:val="true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ld: </w:t>
            </w:r>
          </w:p>
        </w:tc>
      </w:tr>
      <w:tr>
        <w:trPr>
          <w:cantSplit w:val="true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au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Opgave nr.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Emne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Hjælpemidler under fremlæggelsen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</w:rPr>
              <w:t>(for eksempel OHP, PowerPoint, Regneark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Fremstillingsform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</w:rPr>
              <w:t xml:space="preserve">(for eksempel Rollespil, Mundtligt oplæg)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 emnefeltet kan opgavens overskrift gentage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under kan økonomistyringsprogrammer også være relevante at skrive på, samt plancher, tavle og andet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under kan videoklip også anvendes.</w:t>
            </w:r>
          </w:p>
          <w:p>
            <w:pPr>
              <w:pStyle w:val="Normal"/>
              <w:rPr/>
            </w:pPr>
            <w:r>
              <w:rPr/>
              <w:t>Typisk vil der være tale om et mundtligt oplæg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næste side – den skal også udfyl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fyld skemaet, som du har aftalt med din lærer. Du kan for eksempel her forklare i nogle punkter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Hvad du foretog dig for at løse de enkelte delopgaver på casearbejdsdagen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vad du vil gøre, når du præsenterer de enkelte delopgaver til eksa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 kan frit tilføje nye punkter i punktopstillingen. Skemaet kan udvides efter behov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117"/>
        <w:gridCol w:w="4540"/>
      </w:tblGrid>
      <w:tr>
        <w:trPr>
          <w:trHeight w:val="489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pgave nr.: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vad jeg gjorde for at løse opgaven på casearbejdsdagen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vad jeg vil gøre, når jeg præsenterer opgaven til eksamen</w:t>
            </w:r>
          </w:p>
        </w:tc>
      </w:tr>
      <w:tr>
        <w:trPr>
          <w:trHeight w:val="941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r kan påføres anvendte lærebøger, elektroniske manualer, skabeloner og udleverede materialer, gamle opgaver, eventuelt samarbejde, brainstorming, diskussion med and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position for fremlæggelse af opgaven – herunder rækkefølge/priorite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l præsentationsteknik med h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46:00Z</dcterms:created>
  <dc:creator>Bo Christensen</dc:creator>
  <dc:description/>
  <cp:keywords/>
  <dc:language>en-US</dc:language>
  <cp:lastModifiedBy>Bo Christensen</cp:lastModifiedBy>
  <dcterms:modified xsi:type="dcterms:W3CDTF">2008-01-12T13:46:00Z</dcterms:modified>
  <cp:revision>1</cp:revision>
  <dc:subject/>
  <dc:title>Bilag 1:</dc:title>
</cp:coreProperties>
</file>