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7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empel 6: Niveau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vide midler og vareregnskab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igt over casearbejd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et er, at eleven kan:</w:t>
            </w:r>
          </w:p>
          <w:p>
            <w:pPr>
              <w:pStyle w:val="Normal"/>
              <w:rPr/>
            </w:pPr>
            <w:r>
              <w:rPr/>
              <w:t>- ”foretage daglige registreringer af vareomkostningstransaktioner i en handelsvirksomhed og servicevirksomhed”</w:t>
            </w:r>
          </w:p>
          <w:p>
            <w:pPr>
              <w:pStyle w:val="Normal"/>
              <w:rPr/>
            </w:pPr>
            <w:r>
              <w:rPr/>
              <w:t>- ”anvende relevante informationsteknologiske værktøjer”</w:t>
            </w:r>
          </w:p>
          <w:p>
            <w:pPr>
              <w:pStyle w:val="Normal"/>
              <w:rPr/>
            </w:pPr>
            <w:r>
              <w:rPr/>
              <w:t>- ”foretage pengetransaktioner ved indenlandsk køb og salg samt regnskabsmæssige afstemninger”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lige kompetencer</w:t>
            </w:r>
          </w:p>
          <w:p>
            <w:pPr>
              <w:pStyle w:val="Normal"/>
              <w:rPr/>
            </w:pPr>
            <w:r>
              <w:rPr/>
              <w:t>Kommunikative og teknologiske kompetencer</w:t>
            </w:r>
          </w:p>
          <w:p>
            <w:pPr>
              <w:pStyle w:val="Normal"/>
              <w:rPr/>
            </w:pPr>
            <w:r>
              <w:rPr/>
              <w:t>Økonomiske kompetence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en formulerer relevante opgaver og har mulighed for at differentiere opgavens omfang og sværhedsgra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dstyp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tiv underviserkonstrueret virksomhed eller elevkonstrueret virksomhe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typ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ca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s-forudsætning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ennemføres efter nogle ugers undervisning.</w:t>
            </w:r>
          </w:p>
          <w:p>
            <w:pPr>
              <w:pStyle w:val="Normal"/>
              <w:rPr/>
            </w:pPr>
            <w:r>
              <w:rPr/>
              <w:t>Konsulenten kan tilrettelægge konkrete opgaver inden for bankafstemning, kasserapporten og vareregnskabet, så de passer til virksomhede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hold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vervsøkonom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organiseres som individuelt arbejde – eventuelt makkerpa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ramm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hængigt af skolens planlægning kan der eksempelvis anvendes et par timer ugentligt over en fireugers periode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t-lokale eller bærbare pc’e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roll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dgående undervisning i emnerne likvide midler og vareregnskab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ærersamarbejde: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t påkræv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roll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et, indlevelse og planlægning.</w:t>
            </w:r>
          </w:p>
          <w:p>
            <w:pPr>
              <w:pStyle w:val="Normal"/>
              <w:rPr/>
            </w:pPr>
            <w:r>
              <w:rPr/>
              <w:t>I forslaget betragtes casemetoden som et supplement til teorigennemgangen, der tidsmæssigt er placeret i starten af forløb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søgn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 www.aarstiderne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kra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en kan være en rapport eller flere rapportdele, der samles i en mappe med en indholdsfortegnelse. Princippet kan følges for andre af målpindene i fag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sentati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en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tilbagemelding med kommentarer – gerne delevaluerin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56:00Z</dcterms:created>
  <dc:creator>Bo Christensen</dc:creator>
  <dc:description/>
  <cp:keywords/>
  <dc:language>en-US</dc:language>
  <cp:lastModifiedBy>Bo Christensen</cp:lastModifiedBy>
  <dcterms:modified xsi:type="dcterms:W3CDTF">2008-01-12T12:57:00Z</dcterms:modified>
  <cp:revision>1</cp:revision>
  <dc:subject/>
  <dc:title>Eksempel 6: Niveau E</dc:title>
</cp:coreProperties>
</file>