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57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empel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ksomhedens indtjening over en årrækk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sigt over casearbejde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ring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t de økonomiske rådgivere hos Aarstiderne A/S er bekymrede for indtjeningen og den økonomiske udvikling over en årrække, bedes I som repræsentanter for et rådgivende revisionsfirma pege på  </w:t>
            </w:r>
          </w:p>
          <w:p>
            <w:pPr>
              <w:pStyle w:val="Normal"/>
              <w:rPr/>
            </w:pPr>
            <w:r>
              <w:rPr/>
              <w:t>problemer, årsager hertil og komme med forslag til løsning heraf.</w:t>
            </w:r>
          </w:p>
          <w:p>
            <w:pPr>
              <w:pStyle w:val="Normal"/>
              <w:rPr/>
            </w:pPr>
            <w:r>
              <w:rPr/>
              <w:t>Eventuelt kan I bruge følgende støttepunk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d brug af relevante informationsteknologiske værktøjer vises udviklingen i virksomhedens indtjening over en årrække grafis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øg artikler om Aarstidernes økonomiske udvikl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 med jeres bud på forklaringen på den økonomiske udvikling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lige kompetencer</w:t>
            </w:r>
          </w:p>
          <w:p>
            <w:pPr>
              <w:pStyle w:val="Normal"/>
              <w:rPr/>
            </w:pPr>
            <w:r>
              <w:rPr/>
              <w:t>Handels- og servicemæssige kompetencer</w:t>
            </w:r>
          </w:p>
          <w:p>
            <w:pPr>
              <w:pStyle w:val="Normal"/>
              <w:rPr/>
            </w:pPr>
            <w:r>
              <w:rPr/>
              <w:t>Arbejdsmarkeds- og samfundsmæssige kompetencer</w:t>
            </w:r>
          </w:p>
          <w:p>
            <w:pPr>
              <w:pStyle w:val="Normal"/>
              <w:rPr/>
            </w:pPr>
            <w:r>
              <w:rPr/>
              <w:t>Kommunikative og teknologiske kompetencer</w:t>
            </w:r>
          </w:p>
          <w:p>
            <w:pPr>
              <w:pStyle w:val="Normal"/>
              <w:rPr/>
            </w:pPr>
            <w:r>
              <w:rPr/>
              <w:t>Økonomiske kompetence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ksomhedstyp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isterende virksomhed: Aarstiderne A/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typ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en cas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s-forudsætninger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æver, at målgruppen er forholdsvis velfunderet fagligt, idet casen kræver et vist abstraktionsnivea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hold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vervsøkonom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ering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mandsgrupper: Elev- eller lærersammensatte</w:t>
            </w:r>
          </w:p>
          <w:p>
            <w:pPr>
              <w:pStyle w:val="Normal"/>
              <w:rPr/>
            </w:pPr>
            <w:r>
              <w:rPr/>
              <w:t>Opbrydning af det traditionelle skema, hvilket giver mulighed for fordybning</w:t>
            </w:r>
          </w:p>
          <w:p>
            <w:pPr>
              <w:pStyle w:val="Normal"/>
              <w:rPr/>
            </w:pPr>
            <w:r>
              <w:rPr/>
              <w:t>Giv eventuelt grupperne struktur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mptom (måske ud fra en brainstormning-model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blemidentifikation (diagnos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arbejdelse af alternative løsningsforsla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sekvensbetragtninger – beslutningtr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slutningstagen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ramm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lektioner, for eksempel 3 x 2 lektioner (á 45 minutter). Eventuelt over en hel dag</w:t>
            </w:r>
          </w:p>
          <w:p>
            <w:pPr>
              <w:pStyle w:val="Normal"/>
              <w:rPr/>
            </w:pPr>
            <w:r>
              <w:rPr/>
              <w:t>Tidsplan: Der afsættes måske to ekstra timer til plenumdebatten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r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 it-lokale eller bærbare pc’er (en per gruppe)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roll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dgående undervisning i emnerne målgruppe, markedsføring mv.</w:t>
            </w:r>
          </w:p>
          <w:p>
            <w:pPr>
              <w:pStyle w:val="Normal"/>
              <w:rPr/>
            </w:pPr>
            <w:r>
              <w:rPr/>
              <w:t>Dirigent og ordstyrer under plenumdebatten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ærersamarbejde: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ærfagligt samarbejde og tværfaglig indstilling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roll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tør under gruppeprocessen og til sidst i plenumdebatten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ssøgning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: </w:t>
            </w:r>
            <w:hyperlink r:id="rId2">
              <w:r>
                <w:rPr>
                  <w:rStyle w:val="InternetLink"/>
                </w:rPr>
                <w:t>www.aarstiderne.com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kra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tionen kan være en rapport, en disposition eller uddelingskopier fra det diasshow, der skal bruges ved præsentationen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æsentati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numdebat, hvor grupperne i en argumentation får gruppens anbefaling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ering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tlig tilbagemelding fra opponentgruppen og konsulenten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behandling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gaven kan eventuelt videreudvikles med udgangspunktet i en likviditetssynsvinkel med spørgsmål.</w:t>
            </w:r>
          </w:p>
          <w:p>
            <w:pPr>
              <w:pStyle w:val="Normal"/>
              <w:rPr/>
            </w:pPr>
            <w:r>
              <w:rPr/>
              <w:t>Virksomhedens økonomi kan følges efterfølgende via medierne.</w:t>
            </w:r>
          </w:p>
          <w:p>
            <w:pPr>
              <w:pStyle w:val="Normal"/>
              <w:rPr/>
            </w:pPr>
            <w:r>
              <w:rPr/>
              <w:t xml:space="preserve">Andre virksomheders økonomi kan analyse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stider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56:00Z</dcterms:created>
  <dc:creator>Bo Christensen</dc:creator>
  <dc:description/>
  <cp:keywords/>
  <dc:language>en-US</dc:language>
  <cp:lastModifiedBy>Bo Christensen</cp:lastModifiedBy>
  <dcterms:modified xsi:type="dcterms:W3CDTF">2008-01-12T12:56:00Z</dcterms:modified>
  <cp:revision>1</cp:revision>
  <dc:subject/>
  <dc:title>Eksempel 5</dc:title>
</cp:coreProperties>
</file>