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jekliste for udarbejdelse af afsluttende projekt i grundforløbet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940"/>
        <w:gridCol w:w="108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eklis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jektoplæg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eholder projektoplægget en </w:t>
              <w:br/>
              <w:t>problem-/opgaveformulering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 tidsangivelsen klar med hensyn til formidling, selvstændigt arbejde (eventuelt i skem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 eleverne, hvornår de har hvilke lærere til rådigh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 der afsat en økonomisk ramme for den enkelte elev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r det beskrevet, hvilken undervisnings- og arbejdsform eleverne kan forvente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 det beskrevet, hvilke krav der stilles til elevernes arbejdsform/arbejdsproce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 der beskrevet krav til produkte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 det beskrevet, hvilke læringsressourcer eleverne har til rådighed i form af f.eks. bøger og i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r adgang til værksteder og andre lokaler tydelig for eleven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period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 der planlagt en lærerbemanding, som kan give eleverne vejledning vedrørende både faglige og almene problemer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 der udarbejdet iagttagelsesskemaer til brug ved bedømmelse af arbejdsprocessen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edømmelse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r det beskrevet, hvornår og hvordan bedømmelsen gennemføres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vilke kriterier opstilles der herfor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 der en vægtning af forskellige dele af bedømmelsen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flevering af projekt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 kravene til afleveringen af projektet tydelige? (form, fysiske genstande, dokumentation for proces mv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 der opstillet kriterier herfor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agene i projektet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ghed – Er der fastlagt, hvor mange timer de enkelte fag bidrager m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 der præciseret, hvilke mål der arbejdes med inden for de enkelte fag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 projektkarakter adgangskrav til hovedforløb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"/>
      <w:gridCol w:w="1759"/>
      <w:gridCol w:w="3600"/>
      <w:gridCol w:w="1518"/>
      <w:gridCol w:w="1928"/>
    </w:tblGrid>
    <w:tr>
      <w:trPr/>
      <w:tc>
        <w:tcPr>
          <w:tcW w:w="9854" w:type="dxa"/>
          <w:gridSpan w:val="5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183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Elevdefineret projektoplæg - Mekanik, transport og logistik</w:t>
          </w:r>
        </w:p>
        <w:p>
          <w:pPr>
            <w:pStyle w:val="Header"/>
            <w:tabs>
              <w:tab w:val="left" w:pos="1183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</w:tr>
    <w:tr>
      <w:trPr/>
      <w:tc>
        <w:tcPr>
          <w:tcW w:w="1049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  <w:tc>
        <w:tcPr>
          <w:tcW w:w="1759" w:type="dxa"/>
          <w:tcBorders/>
        </w:tcPr>
        <w:p>
          <w:pPr>
            <w:pStyle w:val="Head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3600" w:type="dxa"/>
          <w:tcBorders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b/>
              <w:i/>
            </w:rPr>
            <w:t>Tema: Det afsluttende projekt</w:t>
          </w:r>
        </w:p>
      </w:tc>
      <w:tc>
        <w:tcPr>
          <w:tcW w:w="1518" w:type="dxa"/>
          <w:tcBorders/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92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  <w:tr>
      <w:trPr/>
      <w:tc>
        <w:tcPr>
          <w:tcW w:w="104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t>Eksempel:</w:t>
          </w:r>
        </w:p>
      </w:tc>
      <w:tc>
        <w:tcPr>
          <w:tcW w:w="1759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t>5</w:t>
          </w:r>
        </w:p>
      </w:tc>
      <w:tc>
        <w:tcPr>
          <w:tcW w:w="36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518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t>Udarbejdet af:</w:t>
          </w:r>
        </w:p>
      </w:tc>
      <w:tc>
        <w:tcPr>
          <w:tcW w:w="1928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t>EUC MID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tk">
    <w:name w:val="stk"/>
    <w:basedOn w:val="Normal"/>
    <w:qFormat/>
    <w:pPr>
      <w:ind w:firstLine="170"/>
    </w:pPr>
    <w:rPr>
      <w:rFonts w:ascii="Arial Unicode MS" w:hAnsi="Arial Unicode MS" w:eastAsia="Arial Unicode MS" w:cs="Arial Unicode MS"/>
      <w:sz w:val="24"/>
      <w:szCs w:val="24"/>
    </w:rPr>
  </w:style>
  <w:style w:type="paragraph" w:styleId="Brdtekst2">
    <w:name w:val="Brødteks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4:02:00Z</dcterms:created>
  <dc:creator>Lisbeth Johnsen</dc:creator>
  <dc:description/>
  <cp:keywords/>
  <dc:language>en-US</dc:language>
  <cp:lastModifiedBy>wehed1</cp:lastModifiedBy>
  <cp:lastPrinted>2004-11-23T12:21:00Z</cp:lastPrinted>
  <dcterms:modified xsi:type="dcterms:W3CDTF">2006-03-13T14:02:00Z</dcterms:modified>
  <cp:revision>2</cp:revision>
  <dc:subject/>
  <dc:title>Projektoplæg – naturfag</dc:title>
</cp:coreProperties>
</file>