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ojektoplæg – naturfag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Grundforløbsprojekt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 er forslag til, hvordan I naturfagligt kan belyse problemstillinger vedr. bremser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Beregn maximalt tilladt bremselængde ved forskellige hastighed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Gennemgå, hvordan et hydraulisk bremsesystem virker og lav relevante beregning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Forklar, hvorfor bremsevæske skal skift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av forsøget, hvor I bestemmer friktionskoefficienten mellem bremseklodser og bremseskiv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Forklar, hvad forskellige typer underlag samt dækkenes tilstand betyder for bremselængden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res beskrivelser/beregninger skal relateres til eftersyne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Der er ikke noget fast krav til omfanget, men regn med, at hver elev skal bruge min. 10 lektioner på arbejdet. (Det er de lektioner, der er skemalagt i Naturfag, efter at du har afleveret eksamensdokumentation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I vil blive vurderet på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spacing w:lineRule="auto" w:line="480"/>
        <w:ind w:left="1664" w:hanging="360"/>
        <w:rPr>
          <w:sz w:val="24"/>
        </w:rPr>
      </w:pPr>
      <w:r>
        <w:rPr>
          <w:sz w:val="24"/>
        </w:rPr>
        <w:t xml:space="preserve">jeres evne til at koble naturfaget med det autofaglige stof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spacing w:lineRule="auto" w:line="480"/>
        <w:ind w:left="1664" w:hanging="360"/>
        <w:rPr>
          <w:sz w:val="24"/>
        </w:rPr>
      </w:pPr>
      <w:r>
        <w:rPr>
          <w:sz w:val="24"/>
        </w:rPr>
        <w:t>jeres evne til at beskrive naturfaglige problemstillinger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Projektoplæg -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Det afsluttende projekt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2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Randers Tekniske Sko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13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2:00Z</dcterms:created>
  <dc:creator>Lisbeth Johnsen</dc:creator>
  <dc:description/>
  <cp:keywords/>
  <dc:language>en-US</dc:language>
  <cp:lastModifiedBy>wehed1</cp:lastModifiedBy>
  <cp:lastPrinted>2004-11-23T12:21:00Z</cp:lastPrinted>
  <dcterms:modified xsi:type="dcterms:W3CDTF">2006-03-13T13:52:00Z</dcterms:modified>
  <cp:revision>2</cp:revision>
  <dc:subject/>
  <dc:title>Projektoplæg – naturfag</dc:title>
</cp:coreProperties>
</file>