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ema Kommunikation: Sprogbrug – kropsspr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 teoretisk gennemgang kunne tage udgangspunkt i </w:t>
      </w:r>
    </w:p>
    <w:p>
      <w:pPr>
        <w:pStyle w:val="Normal"/>
        <w:rPr/>
      </w:pPr>
      <w:r>
        <w:rPr>
          <w:color w:val="000000"/>
          <w:szCs w:val="14"/>
        </w:rPr>
        <w:t xml:space="preserve">Kromann, Lisbeth &amp; Bodil Nørgaard: </w:t>
      </w:r>
      <w:r>
        <w:rPr>
          <w:i/>
          <w:iCs/>
        </w:rPr>
        <w:t>Ind i psykologien, bind 1. Menneskets personlige udvikling</w:t>
      </w:r>
      <w:r>
        <w:rPr/>
        <w:t>.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  <w:t>Gyldendal Uddannelse, 2000.</w:t>
      </w:r>
    </w:p>
    <w:p>
      <w:pPr>
        <w:pStyle w:val="Normal"/>
        <w:rPr/>
      </w:pPr>
      <w:r>
        <w:rPr/>
        <w:t>Det er her især afsnit 2 ”Kommunikation, krop og sprog” og herunder afsnittet om kropssprog, som er relevant. Der er i bogen opgaver til afsni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vigtigt at gøre det klart for eleverne, at en meget stor del af vores kommunikation foregår non-verb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an suppleres med </w:t>
      </w:r>
    </w:p>
    <w:p>
      <w:pPr>
        <w:pStyle w:val="Normal"/>
        <w:rPr>
          <w:i/>
          <w:i/>
          <w:iCs/>
          <w:szCs w:val="18"/>
        </w:rPr>
      </w:pPr>
      <w:r>
        <w:rPr>
          <w:szCs w:val="18"/>
        </w:rPr>
        <w:t xml:space="preserve">Petersen, Asger: </w:t>
      </w:r>
      <w:r>
        <w:rPr>
          <w:i/>
          <w:iCs/>
          <w:szCs w:val="18"/>
        </w:rPr>
        <w:t>Fra jeg til vi – om samarbejde og kommunikation</w:t>
      </w:r>
      <w:r>
        <w:rPr>
          <w:szCs w:val="18"/>
        </w:rPr>
        <w:t>. Gyldendal Uddannelse, 2002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  <w:r>
        <w:br w:type="page"/>
      </w:r>
    </w:p>
    <w:p>
      <w:pPr>
        <w:pStyle w:val="Heading2"/>
        <w:rPr/>
      </w:pPr>
      <w:r>
        <w:rPr/>
        <w:t xml:space="preserve">Opgave til sprogbrug – kropsspro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ålet med opgaven er, at du skal blive bevidst om og vise, hvor stor indflydelse kropssproget har på kommunik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amlede kommunikation består, som du ved, a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erbale sprog (det, man siger):   </w:t>
        <w:tab/>
        <w:t xml:space="preserve">  7 %</w:t>
      </w:r>
    </w:p>
    <w:p>
      <w:pPr>
        <w:pStyle w:val="Normal"/>
        <w:rPr/>
      </w:pPr>
      <w:r>
        <w:rPr/>
        <w:t>Tonefald:</w:t>
        <w:tab/>
        <w:tab/>
        <w:tab/>
        <w:t>38 %</w:t>
      </w:r>
    </w:p>
    <w:p>
      <w:pPr>
        <w:pStyle w:val="Normal"/>
        <w:rPr/>
      </w:pPr>
      <w:r>
        <w:rPr/>
        <w:t>Kropssprog:</w:t>
        <w:tab/>
        <w:tab/>
        <w:tab/>
        <w:t>5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upper på to til tre elever laver I et rollespil, hvor kommunikationen går galt. I inddrager jeres viden om kropssprog og tonefald og forklarer situationen herud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næst laver I et rollespil, hvor budskabet går fint igennem. I inddrager igen jeres viden og forklarer, hvorfor det fungerer denne 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/>
      <w:iCs/>
      <w:sz w:val="28"/>
      <w:szCs w:val="28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12:00Z</dcterms:created>
  <dc:creator>Undervisningsministeriet</dc:creator>
  <dc:description/>
  <cp:keywords/>
  <dc:language>en-US</dc:language>
  <cp:lastModifiedBy>Undervisningsministeriet</cp:lastModifiedBy>
  <dcterms:modified xsi:type="dcterms:W3CDTF">2006-04-03T13:20:00Z</dcterms:modified>
  <cp:revision>3</cp:revision>
  <dc:subject/>
  <dc:title>Tema Kommunikation: Sprogbrug – kropssprog</dc:title>
</cp:coreProperties>
</file>